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OP TB PARTNERSHIP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</w:rPr>
      </w:pPr>
      <w:r>
        <w:rPr>
          <w:rFonts w:cs="Arial;Helvetica" w:ascii="Arial;Helvetica" w:hAnsi="Arial;Helvetica"/>
          <w:b/>
          <w:sz w:val="32"/>
        </w:rPr>
        <w:t>COORDINATING BOARD MEETING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</w:rPr>
      </w:pPr>
      <w:r>
        <w:rPr>
          <w:rFonts w:cs="Arial;Helvetica" w:ascii="Arial;Helvetica" w:hAnsi="Arial;Helvetica"/>
          <w:b/>
          <w:sz w:val="32"/>
        </w:rPr>
        <w:t>NEW DELHI,  22 – 23 MARCH 2004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</w:rPr>
      </w:pPr>
      <w:r>
        <w:rPr>
          <w:rFonts w:cs="Arial;Helvetica" w:ascii="Arial;Helvetica" w:hAnsi="Arial;Helvetica"/>
          <w:b/>
          <w:sz w:val="3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</w:rPr>
        <w:t>SUMMARY OF DECISIONS AND ACTIONS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  <w:gridCol w:w="4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Decis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chievements of the Partnership in 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port received and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ecretariat to provide trend of joining partners since 200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ink with GFATM &amp; HIV/AI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Financial Report 2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port received and accepted with endors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Financial Poli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financial policy approved, provided that all funds are deposited in interest bearing accounts and that an ethical policy for accepting financial assistance is developed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10% of received funds in reserv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rants can be disbursed as part of workplan and on the basis of available cash and firm commitments and up to 75% of reserve by Executive Secretar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olicy on grants and ethics in next mee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Overview of analysis of the external evalu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ommendations in original or reworded format accepted and endorsed, except #43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ommendation #43 rejec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Board mission &amp; functi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Recommendations accepte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dd oversight function for the Trust 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Board structu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structure accepted with modification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NAIDS invited to become member on rotation ba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FATM to become CB memb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Rephrase “people” to “communities” representativ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gional representatives without specific preference, but assuring some representation from non-HBC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  <w:gridCol w:w="4110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N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Titl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Decision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xecutive Committe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stablishment and functions of Executive Committee (EC) endorsed with following additional point: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mergency decisions can be made by the EC, subject to final ratification by full CB during first next meeting afterwards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election of EC members to be done by nominations and election (if needed).  Process for accepting nominations to be led by Takeshi Kasa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Chair of CB = chair of E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EC must be fair representation of C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f needed, decision making by email, (if issued under “no response =no objection”: follow up by telephone notification or confirmation of receipt) EC reporting duty of minutes by email to all CB memb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elegation of author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xecutive Secretary can decide on funding recommendations from the TRC, cases with significant policy issues must be brought to the E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ecisions are guided by the new financial poli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isbursement from unearmarked donations are guided by workplan priorit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Working group process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commenda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he timeframe for the Second Global Plan should be deleted from t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Outstanding issues of the external evaluation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#34 determine criteria for constituency representation, guidelines to be developed by the STB Partnership secretariat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2"/>
              </w:rPr>
              <w:t>#56 endorsed (further growth of national partnerships with involvement of NGOs and civil society)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#63 Spirit of proposed statement regarding reporting structure to be included in MOU with WHO (2004)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#64 Request to WHO to apply parity of treatment for partnership secretariats of STB and RBM regarding position and rank of STB Partnership Executive Secretary. CB to write a letter to WHO requesting D grade for Exe Secretary, without need for new selectio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ransparency in selection of representative based on comparative advantage and added value to the partnershi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onstituency representation assured by input from and feed back to constituents and by asking constituency CB representatives to establish a system for informing and involving other member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Performance review of Executive Secretary by CB on agenda of next CB meeting, for input  to WHO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Nr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Titl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Decisions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Proposed action and monitoring response to the evaluation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rocedu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tructur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Action 9)Alternative to “post mortem” needed as partnership is alive and kick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Action 14) Alternative term for “ad hoc” will appeal better to outsiders (Montreux Committee?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GD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B contr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Action 16) Replace Local Fiduciary Agent (LFA) by Principal Recipient (P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Regional/ national partnership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B Poverty included as Network for Action part of DOTS Expansion W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Global co-ordin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actions endors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(Action 19) Liaison-RBM at the moment premature, liaison-3X5 via GFAT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pdate Resource Mobilis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pdate appreciat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Need for ethical policy on don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WGs financial needs included in priority setting process (based on Global Plan) for allocation of f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dd Recipient country representative to Task Force</w:t>
            </w:r>
          </w:p>
          <w:p>
            <w:pPr>
              <w:pStyle w:val="Normal"/>
              <w:ind w:left="33" w:hanging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se focal group discussion as a means for identifying donor needs/priorities</w:t>
            </w:r>
          </w:p>
          <w:p>
            <w:pPr>
              <w:pStyle w:val="Normal"/>
              <w:ind w:left="33" w:hanging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ind w:left="33" w:hanging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caling up qual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Decision deferred to decisions regarding ISA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Quality programmes have good T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Use GFATM funding for TA (also retrofitting previous grant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6" w:hanging="283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A from recipient countries can be valuable and is cost effective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Nr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Title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Decisions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dvocacy and Communic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stablishment of Working Group on Advocacy and Communications endorsed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evelop and approve necessary TOR (incl. governance procedures) within the W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Need for advocacy skills must be more prominent than TB technical skills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epresentatives from other WGs must participate in A&amp;C WG and Resource Mobilisation Task F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Need for more special even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rain journalists in T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nclude other non-TB partners in countries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chai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What are our messages?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Expert Group to draft unified core messages with input from all WGs (proposed chair Nina Schwalbe)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 xml:space="preserve">Ask for larger amounts of  $$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Talk AIDS = Talk TB (link with Bangkok Meeting June 200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volution of Global Drug Facil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Proposed expansion as part of the evolution of the GDF is approved under cauti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iagnostics on pilot bas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onsultants services on a limited basis to be further defin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all for ambitious and aggressive fund raising campaign to sustain GDF’s commendable contribution to the achievement of the target of the Global Plan to Stop T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uidelines on don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rug donations guidelines approved but must include a review of potential discouraging medium and long term impacts on local investors and drug manufactur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ch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Announcemen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DFID funds 1 million £ for STB Partnership secretariat for 2004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WB will issue soon RFP for Poverty Analys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Longer term DFID funding for STB is to be decided la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US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Life Extending Treatment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(LE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 xml:space="preserve">The concept of this LET initiative was recognized as a desirable and exciting approach  to establish more holistic care for PLWA, provided that technical details and intervention modalities are based on best practices and broad technical consensus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Take note of unintended side-effec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Make clear that LET does not replace AR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TB component in line with DOTS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Do extensive pre-launch consultations with broad spectrum of the public health interests involved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Nr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Title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Decisions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FFFFFF"/>
                <w:sz w:val="22"/>
              </w:rPr>
            </w:pPr>
            <w:r>
              <w:rPr>
                <w:rFonts w:cs="Arial;Helvetica" w:ascii="Arial;Helvetica" w:hAnsi="Arial;Helvetica"/>
                <w:b/>
                <w:color w:val="FFFFFF"/>
                <w:sz w:val="22"/>
              </w:rPr>
              <w:t>Com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ch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CB Governa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Vice chair election October 2004,Chair election October 2005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STB participation in Bangkok Meeting (AIDS) will be prepared by sub group of CB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Appreciation for provided support by leaving members as per rotation schedule for CB members</w:t>
            </w:r>
          </w:p>
          <w:p>
            <w:pPr>
              <w:pStyle w:val="Normal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DFID (Bilaterals), OSI (NGO/Foundations), Nigeria &amp; Philippines (HBC),  P.R. Narayanan (SEAR), E. Raheem (EMR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Prof. Omaswa is available to continue as Vice Chair until October 20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Netherlands will replace DF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i/>
                <w:i/>
                <w:sz w:val="22"/>
              </w:rPr>
            </w:pPr>
            <w:r>
              <w:rPr>
                <w:rFonts w:cs="Arial;Helvetica" w:ascii="Arial;Helvetica" w:hAnsi="Arial;Helvetica"/>
                <w:i/>
                <w:sz w:val="22"/>
              </w:rPr>
              <w:t>OSI will be replaced by an representative selected by constitu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ntensified Support for Action in Countries (ISA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he endorsement for ISAC was reconfirmed as vital catalytic action to accelerate DOTS expansion. Country plans are channelled through the DEWG to the STB Secretariat for resource mobiliz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SAC = partnership produc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SAC Involves more than just 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317" w:hanging="284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ountry plans were accepted by DEWG with minor adjustm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lobal Fund to Fight AIDS TB and Malar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OU is appreciated as an important step towards more structured collaboration between the STB Partnership and the GFATM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areful scrutiny on the actual wording of the current MOU will enhance easy processing towards conclusion and signatu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1.04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rust Fun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>
                <w:color w:val="000000"/>
              </w:rPr>
              <w:t xml:space="preserve">The principles of the proposed trust fund arrangements based upon the so called APOC model ( a trust fund at the World Bank which would be called upon by WHO to fund expenditure incurred by WHO through a </w:t>
            </w:r>
            <w:r>
              <w:rPr>
                <w:color w:val="000000"/>
                <w:u w:val="single"/>
              </w:rPr>
              <w:t>separate trust fund in WHO books</w:t>
            </w:r>
            <w:r>
              <w:rPr>
                <w:color w:val="000000"/>
              </w:rPr>
              <w:t xml:space="preserve">) was endorsed. The administrative charges for services would have to be negotiated by the STB Executive Committee and the WHO Administration. </w:t>
            </w:r>
          </w:p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This new arrangement with WHO allows for full transparency of all transactions undertaken by WHO in accordance with the work plan and budget approved by the Co-ordinating Boar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wo options were discussed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;Helvetica" w:ascii="Arial;Helvetica" w:hAnsi="Arial;Helvetica"/>
                <w:sz w:val="22"/>
              </w:rPr>
              <w:t xml:space="preserve">a sub-account of the Voluntary Fund for Health Promotion, that normally pools earmarked contributions </w:t>
            </w:r>
            <w:r>
              <w:rPr>
                <w:rFonts w:cs="Arial;Helvetica" w:ascii="Arial;Helvetica" w:hAnsi="Arial;Helvetica"/>
                <w:i/>
                <w:sz w:val="22"/>
              </w:rPr>
              <w:t>(no charges in setting up of such sub-account)</w:t>
            </w:r>
            <w:r>
              <w:rPr>
                <w:rFonts w:cs="Arial;Helvetica" w:ascii="Arial;Helvetica" w:hAnsi="Arial;Helvetica"/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A completely separate fund within the WHO accounting system. </w:t>
            </w:r>
            <w:r>
              <w:rPr>
                <w:rFonts w:cs="Arial;Helvetica" w:ascii="Arial;Helvetica" w:hAnsi="Arial;Helvetica"/>
                <w:i/>
                <w:sz w:val="22"/>
              </w:rPr>
              <w:t>(initial costs are USD. 10,000 + USD. 20,000 for annual external audit services).  Fee for service charges are based on actual costs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he CB approved the second option that is in line with  the Task Force recommend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bCs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;Helvetica" w:hAnsi="Arial;Helvetica" w:cs="Arial;Helvetica"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05:00Z</dcterms:created>
  <dc:creator>SteenbergenG</dc:creator>
  <dc:description/>
  <cp:keywords/>
  <dc:language>en-US</dc:language>
  <cp:lastModifiedBy>deguzmanw</cp:lastModifiedBy>
  <cp:lastPrinted>2004-05-03T12:05:00Z</cp:lastPrinted>
  <dcterms:modified xsi:type="dcterms:W3CDTF">2004-05-03T10:05:00Z</dcterms:modified>
  <cp:revision>2</cp:revision>
  <dc:subject/>
  <dc:title>STOP TB PARTNERSHIP</dc:title>
</cp:coreProperties>
</file>